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62: Sign the contract with new auditing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30/12/2014, Lilama 69 – 2 Joint Stock Company announces the information of signing the contract with new auditing compa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ang long – T.D.K Auditing And Consultant Co.,Ltd the auditing unit for the financial statement of the fiscal year finishing on 31/12/2014 of Lilama 69-2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oard of Directors assigns General Manager to organize the implementation in accordance with the current regulation on auditing work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8:00Z</dcterms:created>
  <dc:creator>Cuongnguyen</dc:creator>
  <dc:description/>
  <cp:keywords/>
  <dc:language>en-US</dc:language>
  <cp:lastModifiedBy>Cuongnguyen</cp:lastModifiedBy>
  <dcterms:modified xsi:type="dcterms:W3CDTF">2015-01-06T05:39:00Z</dcterms:modified>
  <cp:revision>1</cp:revision>
  <dc:subject/>
  <dc:title/>
</cp:coreProperties>
</file>